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he division of duties and responsibilities between the response department, the finance/supply in the logistics department and the Finance Section Chief assigned to a particular response is the purview of the Sector Command Cadre.  It is our expectation that each will contribute their expertise to make this change successful.  The information below is provided in response to a number of questions asked by FOSC/Rs associated with the funds management change issued in ALCGFINANCE 045/11 but does not cover all aspects of financial management associated with pollution incident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1:  Will a unique Program Element be generated each time a unit accesses CANAPS, or will all of these funds be placed in a single "permanent" program element, e.g. "XK" for Sector N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  Yes.  Currently each case is given a unique number – Federal Project Number (FPN) for OSLTF Cases, CERCLA Project Number (CPN) for CERCLA Funded cases, and a Disaster Project Number (DPN) for FEMA funded ESF-10 incidents.  These numbers also serve as the program element in the accounting line for that incident.  This ensures all costs associated with the incident are collected which facilitates cost recovery or cost reimbursement.  Designating the FOSC/R as the Program Element Manager makes him/her responsible for the overall management of the account, just as the National Contingency Plan has always identified him/her as the Federal Official guiding the response.  The specific responsibilities are outlined it section 3.H.10 of the Financial Resource Management Manual COMDTINST M7100.3D.  Others can assist with the management of the account but cannot relieve the FOSC/R of the overall responsibility for the management of the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2:  Will funds be FTA’d to the District, and then from the District down to the sector, every time the fund is acc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S:  No.  An FTA is processed directly from NPFC to the unit as requested in CANAPS.  The unit needs to ensure that they give themselves access to the account in FPD in order to execute obligations and reconciliations.  The District Budget Officer will also receive acopy of the F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3:  Who does the procurement/contracting when the NPFC funds are accessed under these new procedures?  What is the sector responsible to enter into FPD when incident funds are acc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S:  Nothing associated with this change should affect procurement.  The change involves funds management.  The expectation is that appropriate procurement processes will be utilized during the respo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t>BOA - The FOSC/R will generate a Contract Authorization to Proceed (ATP) to acquire contracted assistance (BOA Contractors) for the removal.  SILC will award a task order to a BOA contractor, obligate the funds in FPD, and process approved invoices for payment with FINCEN.  The FOSC/R will monitor performance, approve invoices, and once performance is complete and a final invoice is processed coordinate any deobligations necessary with SILC.</w:t>
      </w:r>
    </w:p>
    <w:p>
      <w:pPr>
        <w:pStyle w:val="PlainText"/>
        <w:ind w:firstLine="720"/>
        <w:rPr>
          <w:rFonts w:ascii="Times New Roman" w:hAnsi="Times New Roman" w:cs="Times New Roman"/>
          <w:sz w:val="24"/>
          <w:szCs w:val="24"/>
        </w:rPr>
      </w:pPr>
      <w:r>
        <w:rPr>
          <w:rFonts w:cs="Times New Roman" w:ascii="Times New Roman" w:hAnsi="Times New Roman"/>
          <w:sz w:val="24"/>
          <w:szCs w:val="24"/>
        </w:rPr>
        <w:t>PRFA - The FOSC/R will sign the Pollution Removal Funding Authorization (PRFA) documents, and ensures they are obligated in FPD.  The FOSC/R will monitor performance, review/approve invoices and once performance is complete and a final invoice is processed ensure the deobligation of any remaining balance.  NPFC Case Officers will coordinate the payment of invoices with FINCEN based on the input of the FOSC/R</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Credit Card - Credit card purchases are problematic and not the preferred method of obtaining supplies/services for small/short duration responses.  Local Credit Card Procurements will require coordination with the local cardholder and the local reconcilers.  If a credit card purchase is needed for a response, the unit will need to determine whether or not they have a purchase card associated with the oil spill response accounts (Approp “SZ”) or a reimbursable card for CERCLA/Disaster ESF-10 responses.  </w:t>
        <w:br/>
        <w:t xml:space="preserve">If they do, the card holder can either change the default Line of Accounting (LOA) currently associated with the card, via FINCEN, to the new LOA established for the response, or keep the LOA as the default account and use Purchase Card Application (PCA) to update the accounting data fields (primarily the Program element field) as the charges hit against the system.  It is highly recommended that you make your accounting line adjustments in PCA to avoid having to do PES error adjustments in FPD after the fac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f no response card (Approp “SZ”) is available, the unit can make purchases utilizing their existing unit purchase cards and then submit PES error adjustments in FPD to move the charges from their OE account to the appropriate response account.  The FOSC/R is responsible for ensuring Credit Card obligations are recorded in FPD.  Any charges not associated with the correct account line will need to have a PES error submitted in order to have the charges hit against the correct accounting line.  Follow existing CG procedures to change the accounting line associated with a credit card.</w:t>
      </w:r>
    </w:p>
    <w:p>
      <w:pPr>
        <w:pStyle w:val="PlainText"/>
        <w:ind w:firstLine="720"/>
        <w:rPr/>
      </w:pPr>
      <w:r>
        <w:rPr>
          <w:rFonts w:cs="Times New Roman" w:ascii="Times New Roman" w:hAnsi="Times New Roman"/>
          <w:sz w:val="24"/>
          <w:szCs w:val="24"/>
        </w:rPr>
        <w:t>Travel - Travel Orders will be obligated in FPD using the incident accounting line following existing CG procedur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4.  How are Pollution Removal Funding Authorizations (PRFA) going to be handled under the new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S:  Nothing associated with this change should affect the execution of PRFAs.  The FOSC/R will sign the PRFA documents, and ensure an obligation is recorded in FPD.  The FOSC/R will monitor performance, approve invoices and once performance is complete and a final invoice is processed ensure the deobligation of any remaining balance.  NPFC Case Officers will coordinate the payment of invoices with FINCEN based on the input of the FO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5.  For reconciliation of newly created PE’s, how will the spend down component of BMTS be calcu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  This will be addressed with a software development change request.  Due to the unique nature of these accounts, they will not be held to spend down standards, nor will they be eligible for taxing.  Taxing, or other inappropriate movement of budget authority to an OE account may constitute a transfer and have Anti-Deficiency Act conce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6.  When do the newly created PEs “go away”, if ever?  When all transactions have been expended (and reconciled), and any residual funds returned (if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  The FOSC/R is responsible to ensure that incident accounts are appropriately reconciled.  PES Reports are generated when there is activity within an account.  Once the incident is closed and existing transactions have processed, NPFC will execute an FTA pulling any remaining planned amount balance back into the Emergency Fund.  NPFC will coordinate with FINCEN to close the cost center disabling the ability to create new obligations.  Although the account will not ‘go away’, PES reports will not be generated as long as there aren’t any new transactions hitting against the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7.  How do we do pipeline certification for the newly created PEs?  Who is the MRO (management review offi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S:  Currently pipeline certification is completed for annual appropriations.  An FOSC/R will be required to coordinate pipeline certification for CERCLA and Disaster cases open during the current FY with the Logistics Department Head.  All CERCLA and Disaster cases under the purview of the Sector should be certified in the same manner as they certify their OE accounts.  The unit should act as certifier and Management Review Official, and the District will act as ATU certifier.  The OSLTF is a ‘no-year’ appropriation and currently does not require pipeline certification, however, the unit shall ensure obligations are appropriately recorded in accordance with current obligation policy as amended in ALCGFINANCE mess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8.  What procedures should the FOSC/R follow in order to start reconciling cases that they requested in CAN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S:  The unit requesting funds should ensure that the individual who will be responsible to reconciling these accounts have access to each account in FPD, as well ensuring that the reconciler is an authorized reconciler on the Unit UAP.  The process of reconciling these cases is no different than reconciling the unit’s OE account.  It is imperative however that the reconciler communicates with the FOSC/R in order to ensure that transactions hitting the account are val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5:00Z</dcterms:created>
  <dc:creator>Paul F. Guinee</dc:creator>
  <dc:description/>
  <cp:keywords/>
  <dc:language>en-US</dc:language>
  <cp:lastModifiedBy>Paul F. Guinee</cp:lastModifiedBy>
  <cp:lastPrinted>2012-01-19T12:05:00Z</cp:lastPrinted>
  <dcterms:modified xsi:type="dcterms:W3CDTF">2012-01-19T18:03:00Z</dcterms:modified>
  <cp:revision>3</cp:revision>
  <dc:subject/>
  <dc:title/>
</cp:coreProperties>
</file>