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32"/>
          <w:szCs w:val="32"/>
        </w:rPr>
      </w:pPr>
      <w:r>
        <w:rPr>
          <w:rFonts w:cs="Tahoma" w:ascii="Tahoma" w:hAnsi="Tahoma"/>
          <w:b/>
          <w:caps/>
          <w:sz w:val="32"/>
          <w:szCs w:val="32"/>
        </w:rPr>
        <w:t xml:space="preserve">10. </w:t>
        <w:tab/>
        <w:t>Estate Planning and Funeral Instructions</w:t>
      </w:r>
    </w:p>
    <w:p>
      <w:pPr>
        <w:pStyle w:val="Normal"/>
        <w:rPr>
          <w:rFonts w:ascii="Tahoma" w:hAnsi="Tahoma" w:cs="Tahoma"/>
          <w:b/>
          <w:b/>
          <w:caps/>
          <w:sz w:val="32"/>
          <w:szCs w:val="32"/>
          <w:u w:val="single"/>
        </w:rPr>
      </w:pPr>
      <w:r>
        <w:rPr>
          <w:rFonts w:cs="Tahoma" w:ascii="Tahoma" w:hAnsi="Tahoma"/>
          <w:b/>
          <w:caps/>
          <w:sz w:val="32"/>
          <w:szCs w:val="32"/>
          <w:u w:val="single"/>
        </w:rPr>
      </w:r>
    </w:p>
    <w:p>
      <w:pPr>
        <w:pStyle w:val="Normal"/>
        <w:numPr>
          <w:ilvl w:val="0"/>
          <w:numId w:val="2"/>
        </w:numPr>
        <w:rPr>
          <w:rFonts w:ascii="Tahoma" w:hAnsi="Tahoma" w:cs="Tahoma"/>
          <w:b/>
          <w:b/>
        </w:rPr>
      </w:pPr>
      <w:r>
        <w:rPr>
          <w:rFonts w:cs="Tahoma" w:ascii="Tahoma" w:hAnsi="Tahoma"/>
          <w:b/>
        </w:rPr>
        <w:t>ESTATE PLANNING</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rPr>
        <w:t xml:space="preserve">A good estate plan helps preserve and build your estate during your life and dispose of it efficiently and according to your wishes upon your death.  An estate plan may save taxes and lower probate expenses.  An estate plan should give you flexibility in managing your estate during your life while preserving the maximum amount of wealth possible for your intended beneficiaries.  </w:t>
      </w:r>
      <w:r>
        <w:rPr>
          <w:rFonts w:cs="Tahoma" w:ascii="Tahoma" w:hAnsi="Tahoma"/>
          <w:b/>
          <w:bCs/>
        </w:rPr>
        <w:t xml:space="preserve">No matter what your net worth is, it is important to have an estate plan in place.  </w:t>
      </w:r>
      <w:r>
        <w:rPr>
          <w:rFonts w:cs="Tahoma" w:ascii="Tahoma" w:hAnsi="Tahoma"/>
          <w:bCs/>
        </w:rPr>
        <w:t>If you do not create your own estate plan, your property will be distributed according to State law.</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A will tells the world exactly where you want your probate assets distributed when you die.  Certain assets, such as insurance policies, are generally non-probate and are transferred based on beneficiary designations independent of your will.  You should consult with a legal assistance attorney to ensure that all of your assets are distributed as you desi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he information forms below do NOT constitute a will.</w:t>
      </w:r>
      <w:r>
        <w:rPr>
          <w:rFonts w:cs="Tahoma" w:ascii="Tahoma" w:hAnsi="Tahoma"/>
        </w:rPr>
        <w:t xml:space="preserve">  Each State has specific rules and procedures for creating a will.  Call a legal assistance office near you to schedule an appointment to have a will drawn up and executed for you.</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FUNERAL INSTRUCTIONS</w:t>
      </w:r>
    </w:p>
    <w:p>
      <w:pPr>
        <w:pStyle w:val="Normal"/>
        <w:rPr>
          <w:rFonts w:ascii="Tahoma" w:hAnsi="Tahoma" w:cs="Tahoma"/>
          <w:b/>
          <w:b/>
        </w:rPr>
      </w:pPr>
      <w:r>
        <w:rPr>
          <w:rFonts w:cs="Tahoma" w:ascii="Tahoma" w:hAnsi="Tahoma"/>
          <w:b/>
        </w:rPr>
      </w:r>
    </w:p>
    <w:p>
      <w:pPr>
        <w:pStyle w:val="NormalWeb"/>
        <w:spacing w:before="0" w:after="0"/>
        <w:rPr/>
      </w:pPr>
      <w:r>
        <w:rPr>
          <w:rFonts w:cs="Tahoma" w:ascii="Tahoma" w:hAnsi="Tahoma"/>
        </w:rPr>
        <w:t xml:space="preserve">You can state your preference on how to dispose of your remains upon death.  An expressed intent can spare your next of kin from having to make such decisions for you.   </w:t>
      </w:r>
      <w:r>
        <w:br w:type="page"/>
      </w:r>
    </w:p>
    <w:p>
      <w:pPr>
        <w:pStyle w:val="Normal"/>
        <w:jc w:val="center"/>
        <w:rPr>
          <w:rFonts w:ascii="Tahoma" w:hAnsi="Tahoma" w:cs="Tahoma"/>
          <w:b/>
          <w:b/>
          <w:caps/>
        </w:rPr>
      </w:pPr>
      <w:r>
        <w:rPr>
          <w:rFonts w:cs="Tahoma" w:ascii="Tahoma" w:hAnsi="Tahoma"/>
          <w:b/>
          <w:caps/>
          <w:sz w:val="32"/>
          <w:szCs w:val="32"/>
        </w:rPr>
        <w:t xml:space="preserve">PART A – ESTATE Planning </w:t>
      </w:r>
      <w:r>
        <w:rPr>
          <w:rFonts w:cs="Tahoma" w:ascii="Tahoma" w:hAnsi="Tahoma"/>
          <w:b/>
          <w:sz w:val="32"/>
          <w:szCs w:val="32"/>
        </w:rPr>
        <w:t>(Checklist</w:t>
      </w:r>
      <w:r>
        <w:rPr>
          <w:rFonts w:cs="Tahoma" w:ascii="Tahoma" w:hAnsi="Tahoma"/>
          <w:b/>
        </w:rPr>
        <w:t>)</w:t>
      </w:r>
    </w:p>
    <w:p>
      <w:pPr>
        <w:pStyle w:val="Normal"/>
        <w:tabs>
          <w:tab w:val="clear" w:pos="720"/>
          <w:tab w:val="left" w:pos="6840" w:leader="none"/>
        </w:tabs>
        <w:rPr>
          <w:rFonts w:ascii="Tahoma" w:hAnsi="Tahoma" w:cs="Tahoma"/>
          <w:b/>
          <w:b/>
          <w:caps/>
        </w:rPr>
      </w:pPr>
      <w:r>
        <w:rPr>
          <w:rFonts w:cs="Tahoma" w:ascii="Tahoma" w:hAnsi="Tahoma"/>
          <w:b/>
          <w:caps/>
        </w:rPr>
      </w:r>
    </w:p>
    <w:p>
      <w:pPr>
        <w:pStyle w:val="Normal"/>
        <w:rPr>
          <w:rStyle w:val="StrongEmphasis"/>
          <w:rFonts w:ascii="Tahoma" w:hAnsi="Tahoma" w:cs="Tahoma"/>
          <w:b w:val="false"/>
          <w:b w:val="false"/>
          <w:color w:val="333333"/>
          <w:u w:val="single"/>
        </w:rPr>
      </w:pPr>
      <w:r>
        <w:rPr>
          <w:rFonts w:cs="Tahoma" w:ascii="Tahoma" w:hAnsi="Tahoma"/>
        </w:rPr>
      </w:r>
    </w:p>
    <w:tbl>
      <w:tblPr>
        <w:tblW w:w="10126" w:type="dxa"/>
        <w:jc w:val="center"/>
        <w:tblInd w:w="0" w:type="dxa"/>
        <w:tblLayout w:type="fixed"/>
        <w:tblCellMar>
          <w:top w:w="0" w:type="dxa"/>
          <w:left w:w="108" w:type="dxa"/>
          <w:bottom w:w="0" w:type="dxa"/>
          <w:right w:w="108" w:type="dxa"/>
        </w:tblCellMar>
      </w:tblPr>
      <w:tblGrid>
        <w:gridCol w:w="2920"/>
        <w:gridCol w:w="7203"/>
        <w:gridCol w:w="3"/>
      </w:tblGrid>
      <w:tr>
        <w:trPr>
          <w:trHeight w:val="288" w:hRule="atLeast"/>
        </w:trPr>
        <w:tc>
          <w:tcPr>
            <w:tcW w:w="101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lease check the applicable box(es) of the document(s) you possess:</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0" w:name="__Fieldmark__0_4027559084"/>
            <w:bookmarkStart w:id="1" w:name="__Fieldmark__0_4027559084"/>
            <w:bookmarkEnd w:id="1"/>
            <w:r/>
            <w:r>
              <w:rPr>
                <w:sz w:val="18"/>
                <w:b w:val="false"/>
                <w:szCs w:val="18"/>
                <w:rFonts w:cs="Tahoma" w:ascii="Tahoma" w:hAnsi="Tahoma"/>
              </w:rPr>
              <w:fldChar w:fldCharType="end"/>
            </w:r>
            <w:r>
              <w:rPr>
                <w:rFonts w:cs="Tahoma" w:ascii="Tahoma" w:hAnsi="Tahoma"/>
                <w:b w:val="false"/>
                <w:sz w:val="18"/>
                <w:szCs w:val="18"/>
              </w:rPr>
            </w:r>
          </w:p>
        </w:tc>
        <w:tc>
          <w:tcPr>
            <w:tcW w:w="7206"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 Will</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 w:name="__Fieldmark__1_4027559084"/>
            <w:bookmarkStart w:id="3" w:name="__Fieldmark__1_4027559084"/>
            <w:bookmarkEnd w:id="3"/>
            <w:r/>
            <w:r>
              <w:rPr>
                <w:sz w:val="18"/>
                <w:b w:val="false"/>
                <w:szCs w:val="18"/>
                <w:rFonts w:cs="Tahoma" w:ascii="Tahoma" w:hAnsi="Tahoma"/>
              </w:rPr>
              <w:fldChar w:fldCharType="end"/>
            </w:r>
            <w:r>
              <w:rPr>
                <w:rFonts w:cs="Tahoma" w:ascii="Tahoma" w:hAnsi="Tahoma"/>
                <w:b w:val="false"/>
                <w:sz w:val="18"/>
                <w:szCs w:val="18"/>
              </w:rPr>
            </w:r>
          </w:p>
        </w:tc>
        <w:tc>
          <w:tcPr>
            <w:tcW w:w="7206"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 Revocable or Inter Vivos Trust</w:t>
            </w:r>
          </w:p>
        </w:tc>
      </w:tr>
      <w:tr>
        <w:trPr>
          <w:trHeight w:val="288" w:hRule="atLeast"/>
        </w:trPr>
        <w:tc>
          <w:tcPr>
            <w:tcW w:w="292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 w:name="__Fieldmark__2_4027559084"/>
            <w:bookmarkStart w:id="5" w:name="__Fieldmark__2_4027559084"/>
            <w:bookmarkEnd w:id="5"/>
            <w:r/>
            <w:r>
              <w:rPr>
                <w:sz w:val="18"/>
                <w:b w:val="false"/>
                <w:szCs w:val="18"/>
                <w:rFonts w:cs="Tahoma" w:ascii="Tahoma" w:hAnsi="Tahoma"/>
              </w:rPr>
              <w:fldChar w:fldCharType="end"/>
            </w:r>
            <w:r>
              <w:rPr>
                <w:rFonts w:cs="Tahoma" w:ascii="Tahoma" w:hAnsi="Tahoma"/>
                <w:b w:val="false"/>
                <w:sz w:val="18"/>
                <w:szCs w:val="18"/>
              </w:rPr>
            </w:r>
          </w:p>
        </w:tc>
        <w:tc>
          <w:tcPr>
            <w:tcW w:w="7206"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Trusts or estate planning documents, listed here:</w:t>
            </w:r>
          </w:p>
        </w:tc>
      </w:tr>
    </w:tbl>
    <w:p>
      <w:pPr>
        <w:pStyle w:val="Normal"/>
        <w:rPr>
          <w:rStyle w:val="StrongEmphasis"/>
          <w:rFonts w:ascii="Tahoma" w:hAnsi="Tahoma" w:cs="Tahoma"/>
          <w:b w:val="false"/>
          <w:b w:val="false"/>
          <w:color w:val="333333"/>
          <w:u w:val="single"/>
        </w:rPr>
      </w:pPr>
      <w:r>
        <w:rPr>
          <w:rFonts w:cs="Tahoma"/>
        </w:rPr>
      </w:r>
    </w:p>
    <w:p>
      <w:pPr>
        <w:pStyle w:val="Normal"/>
        <w:rPr>
          <w:rStyle w:val="StrongEmphasis"/>
          <w:rFonts w:ascii="Tahoma" w:hAnsi="Tahoma" w:cs="Tahoma"/>
          <w:b w:val="false"/>
          <w:b w:val="false"/>
          <w:color w:val="333333"/>
          <w:u w:val="single"/>
        </w:rPr>
      </w:pPr>
      <w:r>
        <w:rPr/>
      </w:r>
    </w:p>
    <w:tbl>
      <w:tblPr>
        <w:tblW w:w="10126" w:type="dxa"/>
        <w:jc w:val="center"/>
        <w:tblInd w:w="0" w:type="dxa"/>
        <w:tblLayout w:type="fixed"/>
        <w:tblCellMar>
          <w:top w:w="0" w:type="dxa"/>
          <w:left w:w="108" w:type="dxa"/>
          <w:bottom w:w="0" w:type="dxa"/>
          <w:right w:w="108" w:type="dxa"/>
        </w:tblCellMar>
      </w:tblPr>
      <w:tblGrid>
        <w:gridCol w:w="2560"/>
        <w:gridCol w:w="7563"/>
        <w:gridCol w:w="3"/>
      </w:tblGrid>
      <w:tr>
        <w:trPr>
          <w:trHeight w:val="288" w:hRule="atLeast"/>
        </w:trPr>
        <w:tc>
          <w:tcPr>
            <w:tcW w:w="101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f applicable, identify the follow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ecutor for my Will</w:t>
            </w:r>
          </w:p>
        </w:tc>
        <w:tc>
          <w:tcPr>
            <w:tcW w:w="7566"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Guardian(s) for my Children</w:t>
            </w:r>
          </w:p>
        </w:tc>
        <w:tc>
          <w:tcPr>
            <w:tcW w:w="7566"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Trustee(s), if Needed</w:t>
            </w:r>
          </w:p>
        </w:tc>
        <w:tc>
          <w:tcPr>
            <w:tcW w:w="7566"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ttorney, if Needed</w:t>
            </w:r>
          </w:p>
        </w:tc>
        <w:tc>
          <w:tcPr>
            <w:tcW w:w="7566"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ccountant if Needed</w:t>
            </w:r>
          </w:p>
        </w:tc>
        <w:tc>
          <w:tcPr>
            <w:tcW w:w="7566"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Style w:val="StrongEmphasis"/>
          <w:rFonts w:ascii="Tahoma" w:hAnsi="Tahoma" w:cs="Tahoma"/>
          <w:b w:val="false"/>
          <w:b w:val="false"/>
          <w:color w:val="333333"/>
          <w:u w:val="single"/>
        </w:rPr>
      </w:pPr>
      <w:r>
        <w:rPr>
          <w:rFonts w:cs="Tahoma"/>
        </w:rPr>
      </w:r>
    </w:p>
    <w:tbl>
      <w:tblPr>
        <w:tblW w:w="10126" w:type="dxa"/>
        <w:jc w:val="center"/>
        <w:tblInd w:w="0" w:type="dxa"/>
        <w:tblLayout w:type="fixed"/>
        <w:tblCellMar>
          <w:top w:w="0" w:type="dxa"/>
          <w:left w:w="108" w:type="dxa"/>
          <w:bottom w:w="0" w:type="dxa"/>
          <w:right w:w="108" w:type="dxa"/>
        </w:tblCellMar>
      </w:tblPr>
      <w:tblGrid>
        <w:gridCol w:w="3460"/>
        <w:gridCol w:w="6663"/>
        <w:gridCol w:w="3"/>
      </w:tblGrid>
      <w:tr>
        <w:trPr>
          <w:trHeight w:val="288" w:hRule="atLeast"/>
        </w:trPr>
        <w:tc>
          <w:tcPr>
            <w:tcW w:w="1012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dentify beneficiary(ies):</w:t>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rimary Beneficiary(-ies)</w:t>
            </w:r>
          </w:p>
        </w:tc>
        <w:tc>
          <w:tcPr>
            <w:tcW w:w="6666"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econdary or Successor Beneficiary(-ies)</w:t>
            </w:r>
          </w:p>
        </w:tc>
        <w:tc>
          <w:tcPr>
            <w:tcW w:w="6666"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pecial Bequests</w:t>
            </w:r>
          </w:p>
        </w:tc>
        <w:tc>
          <w:tcPr>
            <w:tcW w:w="6666"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346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Desires or Notes</w:t>
            </w:r>
          </w:p>
        </w:tc>
        <w:tc>
          <w:tcPr>
            <w:tcW w:w="6666"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Style w:val="StrongEmphasis"/>
          <w:rFonts w:ascii="Tahoma" w:hAnsi="Tahoma" w:cs="Tahoma"/>
          <w:b w:val="false"/>
          <w:b w:val="false"/>
          <w:color w:val="333333"/>
          <w:u w:val="single"/>
        </w:rPr>
      </w:pPr>
      <w:r>
        <w:rPr>
          <w:rFonts w:cs="Tahoma"/>
        </w:rPr>
      </w:r>
    </w:p>
    <w:p>
      <w:pPr>
        <w:pStyle w:val="Normal"/>
        <w:tabs>
          <w:tab w:val="clear" w:pos="720"/>
          <w:tab w:val="left" w:pos="5760" w:leader="none"/>
        </w:tabs>
        <w:rPr>
          <w:rStyle w:val="StrongEmphasis"/>
          <w:rFonts w:ascii="Tahoma" w:hAnsi="Tahoma" w:cs="Tahoma"/>
          <w:b w:val="false"/>
          <w:b w:val="false"/>
          <w:color w:val="333333"/>
          <w:u w:val="single"/>
        </w:rPr>
      </w:pPr>
      <w:r>
        <w:rPr/>
      </w:r>
      <w:r>
        <w:br w:type="page"/>
      </w:r>
    </w:p>
    <w:p>
      <w:pPr>
        <w:pStyle w:val="Normal"/>
        <w:tabs>
          <w:tab w:val="clear" w:pos="720"/>
          <w:tab w:val="left" w:pos="6840" w:leader="none"/>
        </w:tabs>
        <w:jc w:val="center"/>
        <w:rPr/>
      </w:pPr>
      <w:r>
        <w:rPr>
          <w:rFonts w:cs="Tahoma" w:ascii="Tahoma" w:hAnsi="Tahoma"/>
          <w:sz w:val="32"/>
          <w:szCs w:val="32"/>
        </w:rPr>
        <w:t>PART B – FUNERAL INSTRUCTION</w:t>
      </w:r>
    </w:p>
    <w:p>
      <w:pPr>
        <w:pStyle w:val="Normal"/>
        <w:rPr>
          <w:rStyle w:val="StrongEmphasis"/>
          <w:rFonts w:ascii="Tahoma" w:hAnsi="Tahoma" w:cs="Tahoma"/>
          <w:b w:val="false"/>
          <w:b w:val="false"/>
          <w:color w:val="333333"/>
          <w:u w:val="single"/>
        </w:rPr>
      </w:pPr>
      <w:r>
        <w:rPr>
          <w:rFonts w:cs="Tahoma" w:ascii="Tahoma" w:hAnsi="Tahoma"/>
          <w:sz w:val="32"/>
          <w:szCs w:val="32"/>
        </w:rPr>
      </w:r>
    </w:p>
    <w:tbl>
      <w:tblPr>
        <w:tblW w:w="10028" w:type="dxa"/>
        <w:jc w:val="center"/>
        <w:tblInd w:w="0" w:type="dxa"/>
        <w:tblLayout w:type="fixed"/>
        <w:tblCellMar>
          <w:top w:w="0" w:type="dxa"/>
          <w:left w:w="108" w:type="dxa"/>
          <w:bottom w:w="0" w:type="dxa"/>
          <w:right w:w="108" w:type="dxa"/>
        </w:tblCellMar>
      </w:tblPr>
      <w:tblGrid>
        <w:gridCol w:w="3591"/>
        <w:gridCol w:w="6430"/>
        <w:gridCol w:w="7"/>
      </w:tblGrid>
      <w:tr>
        <w:trPr>
          <w:trHeight w:val="288" w:hRule="atLeast"/>
        </w:trPr>
        <w:tc>
          <w:tcPr>
            <w:tcW w:w="1002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n order to make things easier for family members, these are my preferences and desires regarding the disposition of my remains and other arrangements at the time of my death.  (Create additional pages for spouse and dependents).</w:t>
            </w:r>
          </w:p>
        </w:tc>
      </w:tr>
      <w:tr>
        <w:trPr>
          <w:trHeight w:val="288" w:hRule="atLeast"/>
        </w:trPr>
        <w:tc>
          <w:tcPr>
            <w:tcW w:w="3591"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My Full Name</w:t>
            </w:r>
          </w:p>
        </w:tc>
        <w:tc>
          <w:tcPr>
            <w:tcW w:w="6437"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Style w:val="StrongEmphasis"/>
          <w:rFonts w:ascii="Tahoma" w:hAnsi="Tahoma" w:cs="Tahoma"/>
          <w:b w:val="false"/>
          <w:b w:val="false"/>
          <w:color w:val="333333"/>
          <w:u w:val="single"/>
        </w:rPr>
      </w:pPr>
      <w:r>
        <w:rPr>
          <w:rFonts w:cs="Tahoma"/>
        </w:rPr>
      </w:r>
    </w:p>
    <w:tbl>
      <w:tblPr>
        <w:tblW w:w="9952" w:type="dxa"/>
        <w:jc w:val="center"/>
        <w:tblInd w:w="0" w:type="dxa"/>
        <w:tblLayout w:type="fixed"/>
        <w:tblCellMar>
          <w:top w:w="0" w:type="dxa"/>
          <w:left w:w="108" w:type="dxa"/>
          <w:bottom w:w="0" w:type="dxa"/>
          <w:right w:w="108" w:type="dxa"/>
        </w:tblCellMar>
      </w:tblPr>
      <w:tblGrid>
        <w:gridCol w:w="2793"/>
        <w:gridCol w:w="1"/>
        <w:gridCol w:w="2433"/>
        <w:gridCol w:w="4725"/>
      </w:tblGrid>
      <w:tr>
        <w:trPr>
          <w:trHeight w:val="288" w:hRule="atLeast"/>
        </w:trPr>
        <w:tc>
          <w:tcPr>
            <w:tcW w:w="995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ference for burial at time of passing:</w:t>
            </w:r>
          </w:p>
        </w:tc>
      </w:tr>
      <w:tr>
        <w:trPr>
          <w:trHeight w:val="288" w:hRule="atLeast"/>
        </w:trPr>
        <w:tc>
          <w:tcPr>
            <w:tcW w:w="2793"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onventional Burial</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 w:name="__Fieldmark__3_4027559084"/>
            <w:bookmarkStart w:id="7" w:name="__Fieldmark__3_4027559084"/>
            <w:bookmarkEnd w:id="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725"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 w:name="__Fieldmark__4_4027559084"/>
            <w:bookmarkStart w:id="9" w:name="__Fieldmark__4_4027559084"/>
            <w:bookmarkEnd w:id="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793"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remation</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 w:name="__Fieldmark__5_4027559084"/>
            <w:bookmarkStart w:id="11" w:name="__Fieldmark__5_4027559084"/>
            <w:bookmarkEnd w:id="1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725"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 w:name="__Fieldmark__6_4027559084"/>
            <w:bookmarkStart w:id="13" w:name="__Fieldmark__6_4027559084"/>
            <w:bookmarkEnd w:id="1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Desires or Not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Style w:val="StrongEmphasis"/>
          <w:rFonts w:ascii="Tahoma" w:hAnsi="Tahoma" w:cs="Tahoma"/>
          <w:b w:val="false"/>
          <w:b w:val="false"/>
          <w:color w:val="333333"/>
          <w:u w:val="single"/>
        </w:rPr>
      </w:pPr>
      <w:r>
        <w:rPr>
          <w:rFonts w:cs="Tahoma"/>
        </w:rPr>
      </w:r>
    </w:p>
    <w:tbl>
      <w:tblPr>
        <w:tblW w:w="10028" w:type="dxa"/>
        <w:jc w:val="center"/>
        <w:tblInd w:w="0" w:type="dxa"/>
        <w:tblLayout w:type="fixed"/>
        <w:tblCellMar>
          <w:top w:w="0" w:type="dxa"/>
          <w:left w:w="108" w:type="dxa"/>
          <w:bottom w:w="0" w:type="dxa"/>
          <w:right w:w="108" w:type="dxa"/>
        </w:tblCellMar>
      </w:tblPr>
      <w:tblGrid>
        <w:gridCol w:w="3588"/>
        <w:gridCol w:w="3"/>
        <w:gridCol w:w="3237"/>
        <w:gridCol w:w="3193"/>
        <w:gridCol w:w="7"/>
      </w:tblGrid>
      <w:tr>
        <w:trPr>
          <w:trHeight w:val="288" w:hRule="atLeast"/>
        </w:trPr>
        <w:tc>
          <w:tcPr>
            <w:tcW w:w="1002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y preference for a burial place or disposition of ashes:</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rivate Cemete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 w:name="__Fieldmark__7_4027559084"/>
            <w:bookmarkStart w:id="15" w:name="__Fieldmark__7_4027559084"/>
            <w:bookmarkEnd w:id="1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 w:name="__Fieldmark__8_4027559084"/>
            <w:bookmarkStart w:id="17" w:name="__Fieldmark__8_4027559084"/>
            <w:bookmarkEnd w:id="1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urial at Se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 w:name="__Fieldmark__9_4027559084"/>
            <w:bookmarkStart w:id="19" w:name="__Fieldmark__9_4027559084"/>
            <w:bookmarkEnd w:id="1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 w:name="__Fieldmark__10_4027559084"/>
            <w:bookmarkStart w:id="21" w:name="__Fieldmark__10_4027559084"/>
            <w:bookmarkEnd w:id="2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National or Other Government Cemete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 w:name="__Fieldmark__11_4027559084"/>
            <w:bookmarkStart w:id="23" w:name="__Fieldmark__11_4027559084"/>
            <w:bookmarkEnd w:id="2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4" w:name="__Fieldmark__12_4027559084"/>
            <w:bookmarkStart w:id="25" w:name="__Fieldmark__12_4027559084"/>
            <w:bookmarkEnd w:id="2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Desires or Notes</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Style w:val="StrongEmphasis"/>
          <w:rFonts w:ascii="Tahoma" w:hAnsi="Tahoma" w:cs="Tahoma"/>
          <w:b w:val="false"/>
          <w:b w:val="false"/>
          <w:color w:val="333333"/>
          <w:u w:val="single"/>
        </w:rPr>
      </w:pPr>
      <w:r>
        <w:rPr>
          <w:rFonts w:cs="Tahoma"/>
        </w:rPr>
      </w:r>
    </w:p>
    <w:tbl>
      <w:tblPr>
        <w:tblW w:w="10028" w:type="dxa"/>
        <w:jc w:val="center"/>
        <w:tblInd w:w="0" w:type="dxa"/>
        <w:tblLayout w:type="fixed"/>
        <w:tblCellMar>
          <w:top w:w="0" w:type="dxa"/>
          <w:left w:w="108" w:type="dxa"/>
          <w:bottom w:w="0" w:type="dxa"/>
          <w:right w:w="108" w:type="dxa"/>
        </w:tblCellMar>
      </w:tblPr>
      <w:tblGrid>
        <w:gridCol w:w="3588"/>
        <w:gridCol w:w="3"/>
        <w:gridCol w:w="3237"/>
        <w:gridCol w:w="3193"/>
        <w:gridCol w:w="7"/>
      </w:tblGrid>
      <w:tr>
        <w:trPr>
          <w:trHeight w:val="288" w:hRule="atLeast"/>
        </w:trPr>
        <w:tc>
          <w:tcPr>
            <w:tcW w:w="1002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y preference for religious services:</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hurch Servic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6" w:name="__Fieldmark__13_4027559084"/>
            <w:bookmarkStart w:id="27" w:name="__Fieldmark__13_4027559084"/>
            <w:bookmarkEnd w:id="2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8" w:name="__Fieldmark__14_4027559084"/>
            <w:bookmarkStart w:id="29" w:name="__Fieldmark__14_4027559084"/>
            <w:bookmarkEnd w:id="2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Funeral Home Servic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0" w:name="__Fieldmark__15_4027559084"/>
            <w:bookmarkStart w:id="31" w:name="__Fieldmark__15_4027559084"/>
            <w:bookmarkEnd w:id="3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2" w:name="__Fieldmark__16_4027559084"/>
            <w:bookmarkStart w:id="33" w:name="__Fieldmark__16_4027559084"/>
            <w:bookmarkEnd w:id="3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Memorial Service – Other Than Churc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4" w:name="__Fieldmark__17_4027559084"/>
            <w:bookmarkStart w:id="35" w:name="__Fieldmark__17_4027559084"/>
            <w:bookmarkEnd w:id="3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6" w:name="__Fieldmark__18_4027559084"/>
            <w:bookmarkStart w:id="37" w:name="__Fieldmark__18_4027559084"/>
            <w:bookmarkEnd w:id="3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Graveside Committal Servic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8" w:name="__Fieldmark__19_4027559084"/>
            <w:bookmarkStart w:id="39" w:name="__Fieldmark__19_4027559084"/>
            <w:bookmarkEnd w:id="3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0" w:name="__Fieldmark__20_4027559084"/>
            <w:bookmarkStart w:id="41" w:name="__Fieldmark__20_4027559084"/>
            <w:bookmarkEnd w:id="4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pecific Churc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2" w:name="__Fieldmark__21_4027559084"/>
            <w:bookmarkStart w:id="43" w:name="__Fieldmark__21_4027559084"/>
            <w:bookmarkEnd w:id="4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4" w:name="__Fieldmark__22_4027559084"/>
            <w:bookmarkStart w:id="45" w:name="__Fieldmark__22_4027559084"/>
            <w:bookmarkEnd w:id="4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Desires or Notes</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tabs>
          <w:tab w:val="clear" w:pos="720"/>
          <w:tab w:val="left" w:pos="6840" w:leader="none"/>
        </w:tabs>
        <w:rPr>
          <w:rFonts w:ascii="Tahoma" w:hAnsi="Tahoma" w:cs="Tahoma"/>
        </w:rPr>
      </w:pPr>
      <w:r>
        <w:rPr>
          <w:rFonts w:cs="Tahoma" w:ascii="Tahoma" w:hAnsi="Tahoma"/>
        </w:rPr>
      </w:r>
    </w:p>
    <w:tbl>
      <w:tblPr>
        <w:tblW w:w="10028" w:type="dxa"/>
        <w:jc w:val="center"/>
        <w:tblInd w:w="0" w:type="dxa"/>
        <w:tblLayout w:type="fixed"/>
        <w:tblCellMar>
          <w:top w:w="0" w:type="dxa"/>
          <w:left w:w="108" w:type="dxa"/>
          <w:bottom w:w="0" w:type="dxa"/>
          <w:right w:w="108" w:type="dxa"/>
        </w:tblCellMar>
      </w:tblPr>
      <w:tblGrid>
        <w:gridCol w:w="3588"/>
        <w:gridCol w:w="3"/>
        <w:gridCol w:w="3237"/>
        <w:gridCol w:w="3193"/>
        <w:gridCol w:w="7"/>
      </w:tblGrid>
      <w:tr>
        <w:trPr>
          <w:trHeight w:val="288" w:hRule="atLeast"/>
        </w:trPr>
        <w:tc>
          <w:tcPr>
            <w:tcW w:w="1002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Request for military honors, if Available:</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ugl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6" w:name="__Fieldmark__23_4027559084"/>
            <w:bookmarkStart w:id="47" w:name="__Fieldmark__23_4027559084"/>
            <w:bookmarkEnd w:id="4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8" w:name="__Fieldmark__24_4027559084"/>
            <w:bookmarkStart w:id="49" w:name="__Fieldmark__24_4027559084"/>
            <w:bookmarkEnd w:id="4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olor Gua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0" w:name="__Fieldmark__25_4027559084"/>
            <w:bookmarkStart w:id="51" w:name="__Fieldmark__25_4027559084"/>
            <w:bookmarkEnd w:id="5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2" w:name="__Fieldmark__26_4027559084"/>
            <w:bookmarkStart w:id="53" w:name="__Fieldmark__26_4027559084"/>
            <w:bookmarkEnd w:id="5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Firing Part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4" w:name="__Fieldmark__27_4027559084"/>
            <w:bookmarkStart w:id="55" w:name="__Fieldmark__27_4027559084"/>
            <w:bookmarkEnd w:id="5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6" w:name="__Fieldmark__28_4027559084"/>
            <w:bookmarkStart w:id="57" w:name="__Fieldmark__28_4027559084"/>
            <w:bookmarkEnd w:id="5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llbear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8" w:name="__Fieldmark__29_4027559084"/>
            <w:bookmarkStart w:id="59" w:name="__Fieldmark__29_4027559084"/>
            <w:bookmarkEnd w:id="5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0" w:name="__Fieldmark__30_4027559084"/>
            <w:bookmarkStart w:id="61" w:name="__Fieldmark__30_4027559084"/>
            <w:bookmarkEnd w:id="6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hapla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2" w:name="__Fieldmark__31_4027559084"/>
            <w:bookmarkStart w:id="63" w:name="__Fieldmark__31_4027559084"/>
            <w:bookmarkEnd w:id="6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4" w:name="__Fieldmark__32_4027559084"/>
            <w:bookmarkStart w:id="65" w:name="__Fieldmark__32_4027559084"/>
            <w:bookmarkEnd w:id="6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6" w:name="__Fieldmark__33_4027559084"/>
            <w:bookmarkStart w:id="67" w:name="__Fieldmark__33_4027559084"/>
            <w:bookmarkEnd w:id="6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8" w:name="__Fieldmark__34_4027559084"/>
            <w:bookmarkStart w:id="69" w:name="__Fieldmark__34_4027559084"/>
            <w:bookmarkEnd w:id="6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Desires or Notes</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tabs>
          <w:tab w:val="clear" w:pos="720"/>
          <w:tab w:val="left" w:pos="6840" w:leader="none"/>
        </w:tabs>
        <w:rPr>
          <w:rFonts w:ascii="Tahoma" w:hAnsi="Tahoma" w:cs="Tahoma"/>
        </w:rPr>
      </w:pPr>
      <w:r>
        <w:rPr>
          <w:rFonts w:cs="Tahoma" w:ascii="Tahoma" w:hAnsi="Tahoma"/>
        </w:rPr>
      </w:r>
      <w:r>
        <w:br w:type="page"/>
      </w:r>
    </w:p>
    <w:p>
      <w:pPr>
        <w:pStyle w:val="Normal"/>
        <w:tabs>
          <w:tab w:val="clear" w:pos="720"/>
          <w:tab w:val="left" w:pos="6840" w:leader="none"/>
        </w:tabs>
        <w:rPr>
          <w:rFonts w:ascii="Tahoma" w:hAnsi="Tahoma" w:cs="Tahoma"/>
        </w:rPr>
      </w:pPr>
      <w:r>
        <w:rPr>
          <w:rFonts w:cs="Tahoma" w:ascii="Tahoma" w:hAnsi="Tahoma"/>
        </w:rPr>
      </w:r>
    </w:p>
    <w:tbl>
      <w:tblPr>
        <w:tblW w:w="10028" w:type="dxa"/>
        <w:jc w:val="center"/>
        <w:tblInd w:w="0" w:type="dxa"/>
        <w:tblLayout w:type="fixed"/>
        <w:tblCellMar>
          <w:top w:w="0" w:type="dxa"/>
          <w:left w:w="108" w:type="dxa"/>
          <w:bottom w:w="0" w:type="dxa"/>
          <w:right w:w="108" w:type="dxa"/>
        </w:tblCellMar>
      </w:tblPr>
      <w:tblGrid>
        <w:gridCol w:w="3588"/>
        <w:gridCol w:w="3"/>
        <w:gridCol w:w="3237"/>
        <w:gridCol w:w="3193"/>
        <w:gridCol w:w="7"/>
      </w:tblGrid>
      <w:tr>
        <w:trPr>
          <w:trHeight w:val="288" w:hRule="atLeast"/>
        </w:trPr>
        <w:tc>
          <w:tcPr>
            <w:tcW w:w="1002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ferences concerning services:</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Government Furnished Headston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0" w:name="__Fieldmark__35_4027559084"/>
            <w:bookmarkStart w:id="71" w:name="__Fieldmark__35_4027559084"/>
            <w:bookmarkEnd w:id="7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2" w:name="__Fieldmark__36_4027559084"/>
            <w:bookmarkStart w:id="73" w:name="__Fieldmark__36_4027559084"/>
            <w:bookmarkEnd w:id="7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lerg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4" w:name="__Fieldmark__37_4027559084"/>
            <w:bookmarkStart w:id="75" w:name="__Fieldmark__37_4027559084"/>
            <w:bookmarkEnd w:id="7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6" w:name="__Fieldmark__38_4027559084"/>
            <w:bookmarkStart w:id="77" w:name="__Fieldmark__38_4027559084"/>
            <w:bookmarkEnd w:id="7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Flowe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8" w:name="__Fieldmark__39_4027559084"/>
            <w:bookmarkStart w:id="79" w:name="__Fieldmark__39_4027559084"/>
            <w:bookmarkEnd w:id="7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0" w:name="__Fieldmark__40_4027559084"/>
            <w:bookmarkStart w:id="81" w:name="__Fieldmark__40_4027559084"/>
            <w:bookmarkEnd w:id="8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ontribu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2" w:name="__Fieldmark__41_4027559084"/>
            <w:bookmarkStart w:id="83" w:name="__Fieldmark__41_4027559084"/>
            <w:bookmarkEnd w:id="8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4" w:name="__Fieldmark__42_4027559084"/>
            <w:bookmarkStart w:id="85" w:name="__Fieldmark__42_4027559084"/>
            <w:bookmarkEnd w:id="8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oloist or Organi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6" w:name="__Fieldmark__43_4027559084"/>
            <w:bookmarkStart w:id="87" w:name="__Fieldmark__43_4027559084"/>
            <w:bookmarkEnd w:id="8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8" w:name="__Fieldmark__44_4027559084"/>
            <w:bookmarkStart w:id="89" w:name="__Fieldmark__44_4027559084"/>
            <w:bookmarkEnd w:id="8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salms or Other Special Request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0" w:name="__Fieldmark__45_4027559084"/>
            <w:bookmarkStart w:id="91" w:name="__Fieldmark__45_4027559084"/>
            <w:bookmarkEnd w:id="9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2" w:name="__Fieldmark__46_4027559084"/>
            <w:bookmarkStart w:id="93" w:name="__Fieldmark__46_4027559084"/>
            <w:bookmarkEnd w:id="9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Desires or Notes</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tabs>
          <w:tab w:val="clear" w:pos="720"/>
          <w:tab w:val="left" w:pos="6840" w:leader="none"/>
        </w:tabs>
        <w:rPr>
          <w:rFonts w:ascii="Tahoma" w:hAnsi="Tahoma" w:cs="Tahoma"/>
        </w:rPr>
      </w:pPr>
      <w:r>
        <w:rPr>
          <w:rFonts w:cs="Tahoma" w:ascii="Tahoma" w:hAnsi="Tahoma"/>
        </w:rPr>
      </w:r>
    </w:p>
    <w:tbl>
      <w:tblPr>
        <w:tblW w:w="10028" w:type="dxa"/>
        <w:jc w:val="center"/>
        <w:tblInd w:w="0" w:type="dxa"/>
        <w:tblLayout w:type="fixed"/>
        <w:tblCellMar>
          <w:top w:w="0" w:type="dxa"/>
          <w:left w:w="108" w:type="dxa"/>
          <w:bottom w:w="0" w:type="dxa"/>
          <w:right w:w="108" w:type="dxa"/>
        </w:tblCellMar>
      </w:tblPr>
      <w:tblGrid>
        <w:gridCol w:w="3588"/>
        <w:gridCol w:w="3"/>
        <w:gridCol w:w="3237"/>
        <w:gridCol w:w="3193"/>
        <w:gridCol w:w="7"/>
      </w:tblGrid>
      <w:tr>
        <w:trPr>
          <w:trHeight w:val="288" w:hRule="atLeast"/>
        </w:trPr>
        <w:tc>
          <w:tcPr>
            <w:tcW w:w="1002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Request for an obituary:</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pecific Newspap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4" w:name="__Fieldmark__47_4027559084"/>
            <w:bookmarkStart w:id="95" w:name="__Fieldmark__47_4027559084"/>
            <w:bookmarkEnd w:id="9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6" w:name="__Fieldmark__48_4027559084"/>
            <w:bookmarkStart w:id="97" w:name="__Fieldmark__48_4027559084"/>
            <w:bookmarkEnd w:id="9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lace of Birt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8" w:name="__Fieldmark__49_4027559084"/>
            <w:bookmarkStart w:id="99" w:name="__Fieldmark__49_4027559084"/>
            <w:bookmarkEnd w:id="9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0" w:name="__Fieldmark__50_4027559084"/>
            <w:bookmarkStart w:id="101" w:name="__Fieldmark__50_4027559084"/>
            <w:bookmarkEnd w:id="10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lace of Deat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2" w:name="__Fieldmark__51_4027559084"/>
            <w:bookmarkStart w:id="103" w:name="__Fieldmark__51_4027559084"/>
            <w:bookmarkEnd w:id="10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4" w:name="__Fieldmark__52_4027559084"/>
            <w:bookmarkStart w:id="105" w:name="__Fieldmark__52_4027559084"/>
            <w:bookmarkEnd w:id="10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ause of Deat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6" w:name="__Fieldmark__53_4027559084"/>
            <w:bookmarkStart w:id="107" w:name="__Fieldmark__53_4027559084"/>
            <w:bookmarkEnd w:id="10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8" w:name="__Fieldmark__54_4027559084"/>
            <w:bookmarkStart w:id="109" w:name="__Fieldmark__54_4027559084"/>
            <w:bookmarkEnd w:id="10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lanned Servic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0" w:name="__Fieldmark__55_4027559084"/>
            <w:bookmarkStart w:id="111" w:name="__Fieldmark__55_4027559084"/>
            <w:bookmarkEnd w:id="11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2" w:name="__Fieldmark__56_4027559084"/>
            <w:bookmarkStart w:id="113" w:name="__Fieldmark__56_4027559084"/>
            <w:bookmarkEnd w:id="11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Military Servi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4" w:name="__Fieldmark__57_4027559084"/>
            <w:bookmarkStart w:id="115" w:name="__Fieldmark__57_4027559084"/>
            <w:bookmarkEnd w:id="11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6" w:name="__Fieldmark__58_4027559084"/>
            <w:bookmarkStart w:id="117" w:name="__Fieldmark__58_4027559084"/>
            <w:bookmarkEnd w:id="11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ducational Histo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8" w:name="__Fieldmark__59_4027559084"/>
            <w:bookmarkStart w:id="119" w:name="__Fieldmark__59_4027559084"/>
            <w:bookmarkEnd w:id="11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0" w:name="__Fieldmark__60_4027559084"/>
            <w:bookmarkStart w:id="121" w:name="__Fieldmark__60_4027559084"/>
            <w:bookmarkEnd w:id="12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pecial Associa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2" w:name="__Fieldmark__61_4027559084"/>
            <w:bookmarkStart w:id="123" w:name="__Fieldmark__61_4027559084"/>
            <w:bookmarkEnd w:id="12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4" w:name="__Fieldmark__62_4027559084"/>
            <w:bookmarkStart w:id="125" w:name="__Fieldmark__62_4027559084"/>
            <w:bookmarkEnd w:id="12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pecial Recogni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6" w:name="__Fieldmark__63_4027559084"/>
            <w:bookmarkStart w:id="127" w:name="__Fieldmark__63_4027559084"/>
            <w:bookmarkEnd w:id="12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8" w:name="__Fieldmark__64_4027559084"/>
            <w:bookmarkStart w:id="129" w:name="__Fieldmark__64_4027559084"/>
            <w:bookmarkEnd w:id="12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Name of Survivor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0" w:name="__Fieldmark__65_4027559084"/>
            <w:bookmarkStart w:id="131" w:name="__Fieldmark__65_4027559084"/>
            <w:bookmarkEnd w:id="13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2" w:name="__Fieldmark__66_4027559084"/>
            <w:bookmarkStart w:id="133" w:name="__Fieldmark__66_4027559084"/>
            <w:bookmarkEnd w:id="13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Desires or Notes</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tabs>
          <w:tab w:val="clear" w:pos="720"/>
          <w:tab w:val="left" w:pos="6840" w:leader="none"/>
        </w:tabs>
        <w:rPr>
          <w:rFonts w:ascii="Tahoma" w:hAnsi="Tahoma" w:cs="Tahoma"/>
        </w:rPr>
      </w:pPr>
      <w:r>
        <w:rPr>
          <w:rFonts w:cs="Tahoma" w:ascii="Tahoma" w:hAnsi="Tahoma"/>
        </w:rPr>
      </w:r>
    </w:p>
    <w:tbl>
      <w:tblPr>
        <w:tblW w:w="10028" w:type="dxa"/>
        <w:jc w:val="center"/>
        <w:tblInd w:w="0" w:type="dxa"/>
        <w:tblLayout w:type="fixed"/>
        <w:tblCellMar>
          <w:top w:w="0" w:type="dxa"/>
          <w:left w:w="108" w:type="dxa"/>
          <w:bottom w:w="0" w:type="dxa"/>
          <w:right w:w="108" w:type="dxa"/>
        </w:tblCellMar>
      </w:tblPr>
      <w:tblGrid>
        <w:gridCol w:w="3588"/>
        <w:gridCol w:w="3"/>
        <w:gridCol w:w="3237"/>
        <w:gridCol w:w="3193"/>
        <w:gridCol w:w="7"/>
      </w:tblGrid>
      <w:tr>
        <w:trPr>
          <w:trHeight w:val="288" w:hRule="atLeast"/>
        </w:trPr>
        <w:tc>
          <w:tcPr>
            <w:tcW w:w="1002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Request for a requiem:</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pecial Memori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4" w:name="__Fieldmark__67_4027559084"/>
            <w:bookmarkStart w:id="135" w:name="__Fieldmark__67_4027559084"/>
            <w:bookmarkEnd w:id="13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6" w:name="__Fieldmark__68_4027559084"/>
            <w:bookmarkStart w:id="137" w:name="__Fieldmark__68_4027559084"/>
            <w:bookmarkEnd w:id="13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pecial Friendship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8" w:name="__Fieldmark__69_4027559084"/>
            <w:bookmarkStart w:id="139" w:name="__Fieldmark__69_4027559084"/>
            <w:bookmarkEnd w:id="13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0" w:name="__Fieldmark__70_4027559084"/>
            <w:bookmarkStart w:id="141" w:name="__Fieldmark__70_4027559084"/>
            <w:bookmarkEnd w:id="14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pecial Associa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2" w:name="__Fieldmark__71_4027559084"/>
            <w:bookmarkStart w:id="143" w:name="__Fieldmark__71_4027559084"/>
            <w:bookmarkEnd w:id="14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4" w:name="__Fieldmark__72_4027559084"/>
            <w:bookmarkStart w:id="145" w:name="__Fieldmark__72_4027559084"/>
            <w:bookmarkEnd w:id="14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8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pecial Activiti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6" w:name="__Fieldmark__73_4027559084"/>
            <w:bookmarkStart w:id="147" w:name="__Fieldmark__73_4027559084"/>
            <w:bookmarkEnd w:id="14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93"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8" w:name="__Fieldmark__74_4027559084"/>
            <w:bookmarkStart w:id="149" w:name="__Fieldmark__74_4027559084"/>
            <w:bookmarkEnd w:id="14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ther Desires or Notes</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tabs>
          <w:tab w:val="clear" w:pos="720"/>
          <w:tab w:val="left" w:pos="6840" w:leader="none"/>
        </w:tabs>
        <w:rPr>
          <w:vanish/>
          <w:sz w:val="20"/>
          <w:szCs w:val="20"/>
        </w:rPr>
      </w:pPr>
      <w:r>
        <w:rPr/>
      </w:r>
      <w:bookmarkStart w:id="150" w:name="_PictureBullets"/>
      <w:bookmarkStart w:id="151" w:name="_PictureBullets"/>
      <w:bookmarkEnd w:id="151"/>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sonal Readiness Plan Oct.09 v.3</w:t>
      <w:tab/>
      <w:t>Section 10</w:t>
      <w:tab/>
      <w:t>Page 1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b/>
      <w:i w:val="false"/>
      <w:color w:val="000000"/>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u w:val="none"/>
    </w:rPr>
  </w:style>
  <w:style w:type="character" w:styleId="WW8Num10z0">
    <w:name w:val="WW8Num10z0"/>
    <w:qFormat/>
    <w:rPr>
      <w:rFonts w:ascii="Courier New" w:hAnsi="Courier New" w:cs="Courier New"/>
      <w:b/>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Book Antiqua" w:hAnsi="Book Antiqua" w:cs="Book Antiqua"/>
      <w:sz w:val="26"/>
      <w:szCs w:val="26"/>
      <w:u w:val="non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elementlayout">
    <w:name w:val="cs_element_layout"/>
    <w:basedOn w:val="DefaultParagraphFont"/>
    <w:qFormat/>
    <w:rPr/>
  </w:style>
  <w:style w:type="character" w:styleId="Pubgenpgheader1">
    <w:name w:val="pubgenpgheader1"/>
    <w:basedOn w:val="DefaultParagraphFont"/>
    <w:qFormat/>
    <w:rPr>
      <w:rFonts w:ascii="Arial" w:hAnsi="Arial" w:cs="Arial"/>
      <w:b/>
      <w:bCs/>
      <w:strike w:val="false"/>
      <w:dstrike w:val="false"/>
      <w:color w:val="008080"/>
      <w:sz w:val="28"/>
      <w:szCs w:val="28"/>
      <w:u w:val="none"/>
    </w:rPr>
  </w:style>
  <w:style w:type="character" w:styleId="Pubgenpgtext1">
    <w:name w:val="pubgenpg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EvaluationCriteriaChar">
    <w:name w:val="Evaluation Criteria Char"/>
    <w:basedOn w:val="DefaultParagraphFont"/>
    <w:qFormat/>
    <w:rPr>
      <w:rFonts w:ascii="Arial" w:hAnsi="Arial" w:cs="Arial"/>
      <w:b/>
      <w:sz w:val="19"/>
      <w:szCs w:val="19"/>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BodyText3">
    <w:name w:val="Body Text 3"/>
    <w:basedOn w:val="Normal"/>
    <w:qFormat/>
    <w:pPr>
      <w:pBdr>
        <w:top w:val="double" w:sz="6" w:space="1" w:color="000000"/>
        <w:bottom w:val="double" w:sz="6" w:space="1" w:color="000000"/>
      </w:pBdr>
    </w:pPr>
    <w:rPr>
      <w:b/>
      <w:sz w:val="22"/>
    </w:rPr>
  </w:style>
  <w:style w:type="paragraph" w:styleId="List2">
    <w:name w:val="List Bullet 3"/>
    <w:basedOn w:val="Normal"/>
    <w:pPr>
      <w:ind w:left="720" w:hanging="360"/>
    </w:pPr>
    <w:rPr/>
  </w:style>
  <w:style w:type="paragraph" w:styleId="TxBrp7">
    <w:name w:val="TxBr_p7"/>
    <w:basedOn w:val="Normal"/>
    <w:qFormat/>
    <w:pPr>
      <w:widowControl w:val="false"/>
      <w:tabs>
        <w:tab w:val="clear" w:pos="720"/>
        <w:tab w:val="left" w:pos="402" w:leader="none"/>
      </w:tabs>
      <w:spacing w:lineRule="atLeast" w:line="266"/>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valuationCriteria">
    <w:name w:val="Evaluation Criteria"/>
    <w:basedOn w:val="TextBody"/>
    <w:qFormat/>
    <w:pPr>
      <w:overflowPunct w:val="true"/>
      <w:autoSpaceDE w:val="true"/>
      <w:textAlignment w:val="auto"/>
    </w:pPr>
    <w:rPr>
      <w:rFonts w:ascii="Arial" w:hAnsi="Arial" w:cs="Arial"/>
      <w:b/>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39:00Z</dcterms:created>
  <dc:creator>Ngrasselli</dc:creator>
  <dc:description/>
  <cp:keywords/>
  <dc:language>en-US</dc:language>
  <cp:lastModifiedBy>carissa roberta agnese</cp:lastModifiedBy>
  <cp:lastPrinted>2007-08-09T13:37:00Z</cp:lastPrinted>
  <dcterms:modified xsi:type="dcterms:W3CDTF">2009-11-20T19:40:00Z</dcterms:modified>
  <cp:revision>3</cp:revision>
  <dc:subject/>
  <dc:title>Readiness Plan -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